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58-5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21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56-23-И/12-21190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8-24-И/12-3790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56-23-И/12-21190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56-23-И/12-21190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56-23-И/12-21190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212420161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